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85"/>
        <w:gridCol w:w="60"/>
        <w:gridCol w:w="1418"/>
        <w:gridCol w:w="425"/>
        <w:gridCol w:w="77"/>
        <w:gridCol w:w="180"/>
        <w:gridCol w:w="1080"/>
        <w:gridCol w:w="1655"/>
        <w:gridCol w:w="15"/>
      </w:tblGrid>
      <w:tr>
        <w:trPr>
          <w:trHeight w:val="839" w:hRule="atLeast"/>
        </w:trPr>
        <w:tc>
          <w:tcPr>
            <w:tcW w:w="7268" w:type="dxa"/>
            <w:gridSpan w:val="5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FF0000"/>
                <w:sz w:val="44"/>
                <w:szCs w:val="44"/>
              </w:rPr>
              <w:t>School of Obstetrics &amp; Gynaecology (ST4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Interim Review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  <w:t>Kent/Surrey/Sussex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80"/>
                <w:sz w:val="44"/>
                <w:szCs w:val="44"/>
              </w:rPr>
            </w:pPr>
            <w:r>
              <w:rPr>
                <w:rFonts w:cs="Arial" w:ascii="Trebuchet MS" w:hAnsi="Trebuchet MS"/>
                <w:b/>
                <w:color w:val="000080"/>
                <w:sz w:val="44"/>
                <w:szCs w:val="44"/>
              </w:rPr>
            </w:r>
          </w:p>
        </w:tc>
        <w:tc>
          <w:tcPr>
            <w:tcW w:w="3007" w:type="dxa"/>
            <w:gridSpan w:val="4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inline distT="0" distB="0" distL="0" distR="0">
                  <wp:extent cx="16002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pecialty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O&amp;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Grade</w:t>
            </w:r>
          </w:p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ST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ainee DRN/NTN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Trust Hospital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eriod covered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92" w:hanging="792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Panel Chair Na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</w:rPr>
              <w:t>CT/ES Panel Member Name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u w:val="single"/>
              </w:rPr>
            </w:pPr>
            <w:r>
              <w:rPr>
                <w:rFonts w:cs="Arial" w:ascii="Trebuchet MS" w:hAnsi="Trebuchet MS"/>
                <w:b/>
                <w:color w:val="FF0000"/>
                <w:u w:val="single"/>
              </w:rPr>
              <w:t>Educational Supervisor to complete “Achieved by IR” column before Interim Revie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333399"/>
                <w:sz w:val="19"/>
                <w:szCs w:val="19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-Portfolio documents expected by time of AR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chieved by IR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Comments / Date to submit or complete competence by</w:t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ducational Supervisor’s Structured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cational supervisor to complete online at end of placement before ARCP (This is not a requirement for Interim Review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Work based assessment record: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iniCEX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B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flective pract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5"/>
            </w:tblGrid>
            <w:tr>
              <w:trPr>
                <w:trHeight w:val="200" w:hRule="atLeast"/>
              </w:trPr>
              <w:tc>
                <w:tcPr>
                  <w:tcW w:w="158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548DD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3 Summative OSATS confirming competence by more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4F81BD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F81BD"/>
                      <w:sz w:val="22"/>
                      <w:szCs w:val="22"/>
                    </w:rPr>
                    <w:t>than one assessor including one by a consultant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ysteroscopy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agnostic Laproscopy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  <w:r>
                    <w:rPr>
                      <w:rFonts w:cs="Calibri" w:ascii="Calibri" w:hAnsi="Calibri"/>
                      <w:sz w:val="22"/>
                      <w:szCs w:val="22"/>
                      <w:vertAlign w:val="superscript"/>
                    </w:rPr>
                    <w:t>rd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Degree perineal repair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ulval biopsy ( 1 OSAT )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i/>
                <w:i/>
                <w:color w:val="333399"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Trebuchet MS" w:hAnsi="Trebuchet MS"/>
                <w:i/>
                <w:color w:val="333399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Examina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RCOG Part  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COG Part 3     (required prior to progression to ST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 xml:space="preserve">Team Observation form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 TO2’s per year (approx. at 4 &amp; 8 mont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color w:val="365F91"/>
                <w:sz w:val="22"/>
                <w:szCs w:val="22"/>
              </w:rPr>
              <w:t>NOT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Regional Teachi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ance at  4  Regional Teaching 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TEF completed on eportfo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Health Professio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  Clinical skills and patient car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2  Working in health organisa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3 Leadersh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4 Quality Improv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5 Human factor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Research, Scholar and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6  Developing self &amp; other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7  Innovation and resear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8  Educa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-  Clinical Expe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iP 9 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iP 10  Emegency  Obstetric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1 Non emergency gynaecology and early pregnan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2  Non – emergency obstetric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  <w:t>CiP – Champions for Womens Health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3   Non –discrimination and inclus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P  14  Health promo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4F81BD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Educational Supervisor’s comments on progress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ame of ES:                                                                                   Date completed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 xml:space="preserve">If trainee wishes acceleration of training, please  discuss with your ES and confirm  in this column 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4F81BD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IR Panel  Notes </w:t>
            </w:r>
            <w:r>
              <w:rPr>
                <w:rFonts w:cs="Arial" w:ascii="Trebuchet MS" w:hAnsi="Trebuchet MS"/>
                <w:color w:val="333399"/>
                <w:sz w:val="20"/>
                <w:szCs w:val="20"/>
              </w:rPr>
              <w:t>(e.g. Requirements before ARCP, Career advice, trainee progress and points of discussion)</w:t>
            </w: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ARCP attendance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Y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No</w:t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/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PD Chair of Panel: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eastAsia="en-US"/>
              </w:rPr>
            </w:pPr>
            <w:r>
              <w:rPr>
                <w:color w:val="333399"/>
                <w:sz w:val="20"/>
                <w:szCs w:val="20"/>
                <w:lang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 xml:space="preserve">Date: </w:t>
            </w:r>
          </w:p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Signed by Trainee:</w:t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-62" w:hanging="0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2" w:hanging="0"/>
              <w:jc w:val="both"/>
              <w:rPr>
                <w:rFonts w:ascii="Trebuchet MS" w:hAnsi="Trebuchet MS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99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color w:val="333399"/>
          <w:sz w:val="20"/>
          <w:szCs w:val="20"/>
        </w:rPr>
      </w:pPr>
      <w:r>
        <w:rPr>
          <w:rFonts w:cs="Trebuchet MS" w:ascii="Trebuchet MS" w:hAnsi="Trebuchet MS"/>
          <w:b/>
          <w:i/>
          <w:color w:val="333399"/>
          <w:sz w:val="20"/>
          <w:szCs w:val="20"/>
        </w:rPr>
        <w:t>Please note: A signed copy of this document can be given to the Traine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* Two TO2’s per year (at 4 &amp; 8 months). Each TO2 to have a minimum of 10 TO1 forms. To include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Current supervising consultant(s) &amp; at least 3 consultants. Senior members of nursing and midwifery staff in different clinical areas (both obstetric and gynaecological). Trainees – a maximum of 3 (at all levels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ummary should not raise concerns to ARCP panel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539" w:footer="0" w:bottom="540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6:00Z</dcterms:created>
  <dc:creator>RQuinn</dc:creator>
  <dc:description/>
  <cp:keywords/>
  <dc:language>en-US</dc:language>
  <cp:lastModifiedBy>SHEPPARD, Ieva (NHS ENGLAND - X24)</cp:lastModifiedBy>
  <cp:lastPrinted>2013-05-13T20:30:00Z</cp:lastPrinted>
  <dcterms:modified xsi:type="dcterms:W3CDTF">2025-04-04T10:06:00Z</dcterms:modified>
  <cp:revision>2</cp:revision>
  <dc:subject/>
  <dc:title>Annual Review of Competence Progression (AR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