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85"/>
        <w:gridCol w:w="344"/>
        <w:gridCol w:w="1417"/>
        <w:gridCol w:w="142"/>
        <w:gridCol w:w="77"/>
        <w:gridCol w:w="180"/>
        <w:gridCol w:w="1080"/>
        <w:gridCol w:w="1655"/>
        <w:gridCol w:w="15"/>
      </w:tblGrid>
      <w:tr>
        <w:trPr>
          <w:trHeight w:val="839" w:hRule="atLeast"/>
        </w:trPr>
        <w:tc>
          <w:tcPr>
            <w:tcW w:w="7268" w:type="dxa"/>
            <w:gridSpan w:val="5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FF0000"/>
                <w:sz w:val="44"/>
                <w:szCs w:val="44"/>
              </w:rPr>
              <w:t>School of Obstetrics &amp; Gynaecology (ST7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  <w:t>Interim Review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  <w:t>Kent/Surrey/Sussex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</w:r>
          </w:p>
        </w:tc>
        <w:tc>
          <w:tcPr>
            <w:tcW w:w="3007" w:type="dxa"/>
            <w:gridSpan w:val="4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9582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00200" cy="95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5.5pt;width:125.95pt;height:75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ainee 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Specialty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O&amp;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Grade</w:t>
            </w:r>
          </w:p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ST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ainee DRN/NTN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ust Hospit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Period covered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Panel Chair 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CT/ES Panel Member Name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19"/>
                <w:szCs w:val="19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u w:val="single"/>
              </w:rPr>
            </w:pPr>
            <w:r>
              <w:rPr>
                <w:rFonts w:cs="Arial" w:ascii="Trebuchet MS" w:hAnsi="Trebuchet MS"/>
                <w:b/>
                <w:color w:val="FF0000"/>
                <w:u w:val="single"/>
              </w:rPr>
              <w:t>Educational Supervisor to complete “Achieved by IR” column before Interim Revie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333399"/>
                <w:sz w:val="19"/>
                <w:szCs w:val="19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E-Portfolio documents expected by time of ARC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Achieved by IR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Comments / Date to submit or complete competence by</w:t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Educational Supervisor’s Structured Repo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tional supervisor to complete online at end of placement before ARCP (This is not a requirement for Interim Revie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Work based assessment record: To be linked to CIPS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iniC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BD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lective prac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5"/>
            </w:tblGrid>
            <w:tr>
              <w:trPr>
                <w:trHeight w:val="200" w:hRule="atLeast"/>
              </w:trPr>
              <w:tc>
                <w:tcPr>
                  <w:tcW w:w="1586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 w:cs="Calibri" w:ascii="Calibri" w:hAnsi="Calibri"/>
                      <w:b/>
                      <w:color w:val="548DD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4F81BD"/>
                      <w:sz w:val="22"/>
                      <w:szCs w:val="22"/>
                    </w:rPr>
                    <w:t>3 Summative OSATS confirming competence by more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color w:val="548DD4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548DD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548DD4"/>
                      <w:sz w:val="22"/>
                      <w:szCs w:val="22"/>
                    </w:rPr>
                    <w:t>than one assessor including one by a consultant</w:t>
                  </w:r>
                </w:p>
                <w:tbl>
                  <w:tblPr>
                    <w:tblW w:w="158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65"/>
                  </w:tblGrid>
                  <w:tr>
                    <w:trPr>
                      <w:trHeight w:val="569" w:hRule="atLeast"/>
                    </w:trPr>
                    <w:tc>
                      <w:tcPr>
                        <w:tcW w:w="15865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ATSM/Subspeciality training specific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Caesarean section ( complex)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/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Laparoscopic management of ectopic pregnancy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Ovarian cystectomy (open or lap.)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Surgical management of PPH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Surgical management retained products (Obstetrics)</w:t>
                        </w:r>
                      </w:p>
                      <w:p>
                        <w:pPr>
                          <w:pStyle w:val="Defaul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(Can be achieved prior to specified year)</w:t>
                        </w:r>
                      </w:p>
                      <w:p>
                        <w:pPr>
                          <w:pStyle w:val="Defaul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     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  <w:color w:val="333399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Trebuchet MS" w:hAnsi="Trebuchet MS"/>
                <w:i/>
                <w:color w:val="333399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>ATSM Cour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>(In ST6 or ST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>Leadership and Management cour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>(In ST6 or ST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 xml:space="preserve">Team Observation form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O1s and 2 TO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color w:val="365F91"/>
                <w:sz w:val="22"/>
                <w:szCs w:val="22"/>
              </w:rPr>
              <w:t>NOT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Regional Teach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ance at  4  Regional Teaching days and or evidence of attendance at equivalent ATSM related tea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TEF completed on eportfo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-  Health Professional (CIP progress appropriate to ST7: level 5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  Clinical skills and patient ca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2  Working in health organisatio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3 Leadership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4 Quality Improve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iP 5 Human facto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– Research, Scholar and Educa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6  Developing self &amp; oth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7  Innovation and resear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8  Educa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-  Clinical Expe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iP 9  Emergency gynaecology and early pregnan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10  Emegency  Obstetric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1 Non emergency gynaecology and early pregnan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2  Non – emergency obstetric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– Champions for Womens Healt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3   Non –discrimination and inclus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4  Health promo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F81BD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Educational Supervisor’s comments on progress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Name of ES:                                                                                   Date completed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  <w:t xml:space="preserve">If trainee wishes acceleration of training, please  discuss with your ES and confirm  in this column -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highlight w:val="yellow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 xml:space="preserve">IR Panel  Notes </w:t>
            </w:r>
            <w:r>
              <w:rPr>
                <w:rFonts w:cs="Arial" w:ascii="Trebuchet MS" w:hAnsi="Trebuchet MS"/>
                <w:color w:val="333399"/>
                <w:sz w:val="20"/>
                <w:szCs w:val="20"/>
              </w:rPr>
              <w:t>(e.g. Requirements before ARCP, Career advice, trainee progress and points of discussion)</w:t>
            </w: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ARCP attendance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Y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No</w:t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/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Signed by TPD Chair of Panel:</w:t>
            </w:r>
            <w:r>
              <w:rPr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99"/>
                <w:sz w:val="20"/>
                <w:szCs w:val="20"/>
                <w:lang w:eastAsia="en-US"/>
              </w:rPr>
            </w:pPr>
            <w:r>
              <w:rPr>
                <w:color w:val="333399"/>
                <w:sz w:val="20"/>
                <w:szCs w:val="20"/>
                <w:lang w:eastAsia="en-US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 xml:space="preserve">Date: 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Signed by Trainee:</w:t>
            </w:r>
          </w:p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color w:val="333399"/>
          <w:sz w:val="20"/>
          <w:szCs w:val="20"/>
        </w:rPr>
      </w:pPr>
      <w:r>
        <w:rPr>
          <w:rFonts w:cs="Trebuchet MS" w:ascii="Trebuchet MS" w:hAnsi="Trebuchet MS"/>
          <w:b/>
          <w:i/>
          <w:color w:val="333399"/>
          <w:sz w:val="20"/>
          <w:szCs w:val="20"/>
        </w:rPr>
        <w:t>Please note: A signed copy of this document can be given to the Traine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* Two TO2’s per year (at 4 &amp; 8 months). Each TO2 to have a minimum of 10 TO1 forms. To include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urrent supervising consultant(s) &amp; at least 3 consultants. Senior members of nursing and midwifery staff in different clinical areas (both obstetric and gynaecological). Trainees – a maximum of 3 (at all levels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mmary should not raise concerns to ARCP panel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080" w:right="1286" w:gutter="0" w:header="0" w:top="539" w:footer="0" w:bottom="540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6:00Z</dcterms:created>
  <dc:creator>RQuinn</dc:creator>
  <dc:description/>
  <cp:keywords/>
  <dc:language>en-US</dc:language>
  <cp:lastModifiedBy>FIELD, Terry (NHS ENGLAND - T1510)</cp:lastModifiedBy>
  <cp:lastPrinted>2013-05-13T20:30:00Z</cp:lastPrinted>
  <dcterms:modified xsi:type="dcterms:W3CDTF">2025-03-05T12:46:00Z</dcterms:modified>
  <cp:revision>2</cp:revision>
  <dc:subject/>
  <dc:title>Annual Review of Competence Progression (ARC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F3A12F83147642A290AFFC8CE9392C</vt:lpwstr>
  </property>
  <property fmtid="{D5CDD505-2E9C-101B-9397-08002B2CF9AE}" pid="3" name="Date">
    <vt:lpwstr/>
  </property>
  <property fmtid="{D5CDD505-2E9C-101B-9397-08002B2CF9AE}" pid="4" name="Sign-off status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