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344"/>
        <w:gridCol w:w="1417"/>
        <w:gridCol w:w="142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7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958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5pt;width:125.95pt;height:75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 To be linked to CIPS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3 Summative OSATS confirming competence by mor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  <w:t>than one assessor including one by a consultant</w:t>
                  </w:r>
                </w:p>
                <w:tbl>
                  <w:tblPr>
                    <w:tblW w:w="15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65"/>
                  </w:tblGrid>
                  <w:tr>
                    <w:trPr>
                      <w:trHeight w:val="569" w:hRule="atLeast"/>
                    </w:trPr>
                    <w:tc>
                      <w:tcPr>
                        <w:tcW w:w="15865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ITM/Subspeciality training specific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Caesarean section ( complex)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Laparoscopic management of ectopic pregnancy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Ovarian cystectomy (open or lap.)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urgical management of PPH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urgical management retained products (Obstetrics)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(Can be achieved prior to specified year)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SITM Cour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(In ST6 or ST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Leadership and Management 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(In ST6 or ST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O1s and 2 TO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 and or evidence of attendance at equivalent SITM related tea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 (CIP progress appropriate to ST7: level 5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eastAsia="en-US"/>
              </w:rPr>
            </w:pPr>
            <w:r>
              <w:rPr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7:00Z</dcterms:created>
  <dc:creator>RQuinn</dc:creator>
  <dc:description/>
  <cp:keywords/>
  <dc:language>en-US</dc:language>
  <cp:lastModifiedBy>FIELD, Terry (NHS ENGLAND - T1510)</cp:lastModifiedBy>
  <cp:lastPrinted>2013-05-13T20:30:00Z</cp:lastPrinted>
  <dcterms:modified xsi:type="dcterms:W3CDTF">2025-03-05T12:47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F3A12F83147642A290AFFC8CE9392C</vt:lpwstr>
  </property>
  <property fmtid="{D5CDD505-2E9C-101B-9397-08002B2CF9AE}" pid="3" name="Date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