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5"/>
        <w:gridCol w:w="344"/>
        <w:gridCol w:w="1417"/>
        <w:gridCol w:w="142"/>
        <w:gridCol w:w="77"/>
        <w:gridCol w:w="180"/>
        <w:gridCol w:w="1080"/>
        <w:gridCol w:w="1655"/>
        <w:gridCol w:w="15"/>
      </w:tblGrid>
      <w:tr>
        <w:trPr>
          <w:trHeight w:val="839" w:hRule="atLeast"/>
        </w:trPr>
        <w:tc>
          <w:tcPr>
            <w:tcW w:w="7268" w:type="dxa"/>
            <w:gridSpan w:val="5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FF0000"/>
                <w:sz w:val="44"/>
                <w:szCs w:val="44"/>
              </w:rPr>
              <w:t>School of Obstetrics &amp; Gynaecology (ST6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Interim Review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Kent/Surrey/Sussex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</w:r>
          </w:p>
        </w:tc>
        <w:tc>
          <w:tcPr>
            <w:tcW w:w="3007" w:type="dxa"/>
            <w:gridSpan w:val="4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9582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5.5pt;width:125.95pt;height:75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pecialty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O&amp;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Grade</w:t>
            </w:r>
          </w:p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T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DRN/NTN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ust Hospi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eriod covered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anel Chair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CT/ES Panel Member Nam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u w:val="single"/>
              </w:rPr>
            </w:pPr>
            <w:r>
              <w:rPr>
                <w:rFonts w:cs="Arial" w:ascii="Trebuchet MS" w:hAnsi="Trebuchet MS"/>
                <w:b/>
                <w:color w:val="FF0000"/>
                <w:u w:val="single"/>
              </w:rPr>
              <w:t>Educational Supervisor to complete “Achieved by IR” column before Interim Revie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-Portfolio documents expected by time of AR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chieved by IR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Comments / Date to submit or complete competence by</w:t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ducational Supervisor’s Structured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al supervisor to complete online at end of placement before ARCP (This is not a requirement for Interim Review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Work based assessment record: (to be linked to CIPS)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niC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B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lective pract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5"/>
            </w:tblGrid>
            <w:tr>
              <w:trPr>
                <w:trHeight w:val="200" w:hRule="atLeast"/>
              </w:trPr>
              <w:tc>
                <w:tcPr>
                  <w:tcW w:w="158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548DD4"/>
                      <w:sz w:val="22"/>
                      <w:szCs w:val="22"/>
                    </w:rPr>
                    <w:t>ATSM courses: (In ST6 or ST7)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548DD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color w:val="333399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Trebuchet MS" w:hAnsi="Trebuchet MS"/>
                <w:i/>
                <w:color w:val="333399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 xml:space="preserve">Leadership and Management  cours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(In ST6 or ST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 xml:space="preserve">Team Observation form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O1s and 2 TO2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color w:val="365F91"/>
                <w:sz w:val="22"/>
                <w:szCs w:val="22"/>
              </w:rPr>
              <w:t>NOT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gional Teach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at  4  Regional Teaching days and or evidence of equivalent ATSM related teach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F completed on eportfol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Health Professional: CIP progress appropriate to ST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  Clinical skills and patient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2  Working in health organis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3 Leadershi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4 Quality Improv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5 Human facto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Research, Scholar and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6  Developing self &amp; oth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7  Innovation and rese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8 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Clinical Expe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iP 9 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10  Emegency  Obstetric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1 Non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2  Non – emergency obstetric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Champions for Womens Heal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3   Non –discrimination and inclus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4  Health promo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ducational Supervisor’s comments on progress-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ame of ES:                                                                                   Date complet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 xml:space="preserve">If trainee wishes acceleration of training, please  discuss with your ES and confirm  in this column -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IR Panel  Notes 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>(e.g. Requirements before ARCP, Career advice, trainee progress and points of discussion)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RCP attendance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Y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o</w:t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PD Chair of Panel: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0"/>
                <w:szCs w:val="20"/>
                <w:lang w:eastAsia="en-US"/>
              </w:rPr>
            </w:pPr>
            <w:r>
              <w:rPr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Date: 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rainee:</w:t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b/>
          <w:i/>
          <w:color w:val="333399"/>
          <w:sz w:val="20"/>
          <w:szCs w:val="20"/>
        </w:rPr>
        <w:t>Please note: A signed copy of this document can be given to the Traine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* Two TO2’s per year (at 4 &amp; 8 months). Each TO2 to have a minimum of 10 TO1 forms. To includ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urrent supervising consultant(s) &amp; at least 3 consultants. Senior members of nursing and midwifery staff in different clinical areas (both obstetric and gynaecological). Trainees – a maximum of 3 (at all level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mmary should not raise concerns to ARCP pane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5:00Z</dcterms:created>
  <dc:creator>RQuinn</dc:creator>
  <dc:description/>
  <cp:keywords/>
  <dc:language>en-US</dc:language>
  <cp:lastModifiedBy>FIELD, Terry (NHS ENGLAND - T1510)</cp:lastModifiedBy>
  <cp:lastPrinted>2021-04-17T14:15:00Z</cp:lastPrinted>
  <dcterms:modified xsi:type="dcterms:W3CDTF">2025-03-05T12:45:00Z</dcterms:modified>
  <cp:revision>2</cp:revision>
  <dc:subject/>
  <dc:title>Annual Review of Competence Progression (ARC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F3A12F83147642A290AFFC8CE9392C</vt:lpwstr>
  </property>
  <property fmtid="{D5CDD505-2E9C-101B-9397-08002B2CF9AE}" pid="3" name="Date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